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CỘNG HÒA XÃ HỘI CHỦ NGHĨA VIỆT NAM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en-US"/>
        </w:rPr>
        <w:br/>
        <w:t>Độc lập – Tự do – Hạnh phúc</w:t>
        <w:br/>
        <w:t>------------------</w:t>
        <w:br/>
        <w:br/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BIÊN BẢN THỎA THUẬN LẬP HÓA ĐƠN ĐIỆN TỬ THAY THẾ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en-US"/>
        </w:rPr>
        <w:br/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CHO HÓA ĐƠN ĐIỆN TỬ CÓ SAI SÓT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en-US"/>
        </w:rPr>
        <w:br/>
      </w:r>
      <w:r>
        <w:rPr>
          <w:rFonts w:eastAsia="Times New Roman"/>
          <w:sz w:val="24"/>
          <w:szCs w:val="24"/>
          <w:lang w:val="en-US" w:eastAsia="en-US"/>
        </w:rPr>
        <w:br/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/>
          <w:i/>
          <w:iCs/>
          <w:color w:val="000000"/>
          <w:sz w:val="20"/>
          <w:szCs w:val="20"/>
          <w:lang w:val="en-US" w:eastAsia="en-US"/>
        </w:rPr>
        <w:t>Căn cứ Nghị định 123/2020/NĐ-CP ngày 19 tháng 10 năm 2020 quy định về hoá đơn, chứng từ;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/>
      </w:pPr>
      <w:r>
        <w:rPr>
          <w:rFonts w:eastAsia="Times New Roman"/>
          <w:i/>
          <w:iCs/>
          <w:color w:val="000000"/>
          <w:sz w:val="20"/>
          <w:szCs w:val="20"/>
          <w:lang w:val="en-US" w:eastAsia="en-US"/>
        </w:rPr>
        <w:t>Căn cứ Nghị định 70/2025/NĐ-CP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 w:eastAsia="en-US"/>
        </w:rPr>
        <w:t xml:space="preserve">ngày 19 tháng 10 năm 2025 </w:t>
      </w:r>
      <w:r>
        <w:rPr>
          <w:rFonts w:eastAsia="Times New Roman"/>
          <w:i/>
          <w:iCs/>
          <w:color w:val="000000"/>
          <w:sz w:val="20"/>
          <w:szCs w:val="20"/>
          <w:lang w:val="en-US" w:eastAsia="en-US"/>
        </w:rPr>
        <w:t xml:space="preserve">sửa đổi, bổ sung một số điều của Nghị định 123/2020/NĐ-CP quy định về hóa đơn, chứng 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/>
      </w:pPr>
      <w:r>
        <w:rPr>
          <w:rFonts w:eastAsia="Times New Roman"/>
          <w:i/>
          <w:iCs/>
          <w:color w:val="000000"/>
          <w:sz w:val="20"/>
          <w:szCs w:val="20"/>
          <w:lang w:val="en-US" w:eastAsia="en-US"/>
        </w:rPr>
        <w:t>Căn cứ Thông tư 32/2025/TT-BTC ngày 31 tháng 5 năm hướng dẫn thực hiện Luật Quản lý thuế, Nghị định 123/2020/NĐ-CP quy định về hóa đơn, chứng từ, Nghị định 70/2025/NĐ-CP sửa đổi Nghị định 123/2020/NĐ-CP.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br/>
        <w:t>Hôm nay, ngày        … tháng …06 năm 2025 hai bên chúng tôi gồm có:</w:t>
        <w:br/>
        <w:br/>
      </w:r>
      <w:r>
        <w:rPr>
          <w:rFonts w:eastAsia="Times New Roman"/>
          <w:b/>
          <w:bCs/>
          <w:color w:val="000000"/>
          <w:sz w:val="20"/>
          <w:szCs w:val="20"/>
          <w:lang w:val="en-US" w:eastAsia="en-US"/>
        </w:rPr>
        <w:t>Đơn vị bán hàng: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en-US" w:eastAsia="en-US"/>
        </w:rPr>
        <w:t xml:space="preserve">Công Ty TNHH Tiếp Vận SITC - Đình Vũ 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ã số thuế:</w:t>
      </w:r>
      <w:r>
        <w:rPr/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0201145622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Địa chỉ: Cảng Đình Vũ, Phường Đông Hải, Thành phố Hải Phòng, Việt Nam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br/>
        <w:t>ĐẠI DIỆN :NGUYỄN THỊ HẢI YẾN                                     Chức vụ: Kế Toán Trưởng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 w:eastAsia="en-US"/>
        </w:rPr>
        <w:t>Đơn vị mua hàng:</w:t>
      </w:r>
      <w:r>
        <w:rPr>
          <w:rFonts w:eastAsia="Times New Roman"/>
          <w:bCs/>
          <w:color w:val="000000"/>
          <w:sz w:val="20"/>
          <w:szCs w:val="20"/>
          <w:lang w:val="en-US" w:eastAsia="en-US"/>
        </w:rPr>
        <w:t xml:space="preserve">  Công Ty TNHH DAESUN VINA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ã số thuế:</w:t>
      </w:r>
      <w:r>
        <w:rPr/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0201609200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Địa chỉ:</w:t>
      </w:r>
      <w:r>
        <w:rPr/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Lô đất CN5.1B, Khu Công Nghiệp Đình Vũ, Phường Đông Hải 2 ,Quận Hải An, Thành phố Hải Phòng, Việt Nam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br/>
        <w:t xml:space="preserve">ĐẠI DIỆN                                                                                    Chức Vụ: 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hanging="0"/>
        <w:rPr>
          <w:rFonts w:eastAsia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020" w:leader="dot"/>
        </w:tabs>
        <w:spacing w:lineRule="auto" w:line="240" w:before="0" w:after="0"/>
        <w:ind w:hanging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ai bên thống nhất lập hóa đơn thay thế cho hoá đơn  103795 ký hiệu 1C25TDV ngày 28…/05…/2025</w:t>
      </w:r>
    </w:p>
    <w:p>
      <w:pPr>
        <w:pStyle w:val="Normal"/>
        <w:shd w:fill="FFFFFF" w:val="clear"/>
        <w:tabs>
          <w:tab w:val="clear" w:pos="720"/>
          <w:tab w:val="left" w:pos="7020" w:leader="dot"/>
        </w:tabs>
        <w:spacing w:lineRule="auto" w:line="240" w:before="0" w:after="0"/>
        <w:ind w:hanging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Lý do thay thế:   </w:t>
      </w:r>
      <w:r>
        <w:rPr>
          <w:rFonts w:eastAsia="Times New Roman"/>
          <w:b/>
          <w:i/>
          <w:iCs/>
          <w:color w:val="000000"/>
          <w:sz w:val="20"/>
          <w:szCs w:val="20"/>
          <w:lang w:val="en-US" w:eastAsia="en-US"/>
        </w:rPr>
        <w:t>Không phát sinh tác nghiệp 01 cont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Cụ thể như sau: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>1. Nội dung đã ghi sai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 tại hóa đơn 103795 ngày  28/05/2025 như sau:</w:t>
      </w:r>
      <w:r>
        <w:rPr/>
        <w:br/>
      </w:r>
    </w:p>
    <w:tbl>
      <w:tblPr>
        <w:tblW w:w="49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979"/>
        <w:gridCol w:w="1049"/>
        <w:gridCol w:w="1047"/>
        <w:gridCol w:w="1100"/>
        <w:gridCol w:w="1381"/>
        <w:gridCol w:w="1320"/>
      </w:tblGrid>
      <w:tr>
        <w:trPr>
          <w:trHeight w:val="31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ên hàng hoá dịch vụ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ĐVT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Số lượng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Đơn giá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hành tiền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iền thuế</w:t>
              <w:br/>
              <w:t>(VAT 8%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ổng thanh toán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Hạ vỏ 40’ WHSU805964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ont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300.0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300.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4.0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404.0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Hạ vỏ 40’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WHSU817882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ont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300.0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300.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4.0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404.0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Tổng tiền thanh toán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.808.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br/>
      </w:r>
      <w:r>
        <w:rPr>
          <w:rFonts w:eastAsia="Times New Roman"/>
          <w:b/>
          <w:bCs/>
          <w:color w:val="000000"/>
          <w:sz w:val="20"/>
          <w:szCs w:val="20"/>
          <w:lang w:val="en-US" w:eastAsia="en-US"/>
        </w:rPr>
        <w:t>2. Nội dung đúng theo thỏa thuận và thực tế mua bán: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988"/>
        <w:gridCol w:w="1058"/>
        <w:gridCol w:w="1055"/>
        <w:gridCol w:w="1110"/>
        <w:gridCol w:w="1393"/>
        <w:gridCol w:w="1334"/>
      </w:tblGrid>
      <w:tr>
        <w:trPr>
          <w:trHeight w:val="31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ên hàng hoá dịch vụ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ĐV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Số lượng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Đơn gi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hành tiề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iền thuế</w:t>
              <w:br/>
              <w:t>(VAT 8%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ổng thanh toán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Hạ vỏ 40’ WHSU805964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Cont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300.0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300.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4.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404.000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 w:eastAsia="en-US"/>
        </w:rPr>
        <w:t>3.</w:t>
      </w:r>
      <w:r>
        <w:rPr>
          <w:rFonts w:eastAsia="Times New Roman"/>
          <w:color w:val="000000"/>
          <w:sz w:val="20"/>
          <w:szCs w:val="20"/>
          <w:lang w:val="en-US" w:eastAsia="en-US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val="en-US" w:eastAsia="en-US"/>
        </w:rPr>
        <w:t>Hai bên thống nhất như sau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Bên bán sẽ xuất hóa đơn mới                                vào ngày       …/     …/2025 để thay thế cho hóa đơn sai sót  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103795 ký hiệu 1C25TDV ngày 28/05/2025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Biên bản được lập thành 02 (hai) bản, mỗi bên giữ 01 (một) bản, có giá trị pháp lý như nhau.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573"/>
      </w:tblGrid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ĐẠI DIỆN BÊN BÁN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(Ký điện tử/ ký, đóng dấu, ghi rõ họ tên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ĐẠI DIỆN BÊN BÁN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(Ký điện tử/ ký, đóng dấu, ghi rõ họ tên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09:00Z</dcterms:created>
  <dc:creator>PC</dc:creator>
  <dc:description/>
  <cp:keywords/>
  <dc:language>en-US</dc:language>
  <cp:lastModifiedBy>THUYTOCOI</cp:lastModifiedBy>
  <dcterms:modified xsi:type="dcterms:W3CDTF">2025-07-03T03:47:00Z</dcterms:modified>
  <cp:revision>12</cp:revision>
  <dc:subject/>
  <dc:title/>
</cp:coreProperties>
</file>